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IYAMAN 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AYVAN DENEYLERİ YEREL ETİK KURULU (HADYEK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AŞTIRMA PROJESİ DEĞİŞİKLİK BİLDİRİM FORMU</w:t>
      </w:r>
    </w:p>
    <w:p>
      <w:pPr>
        <w:pStyle w:val="Normal"/>
        <w:tabs>
          <w:tab w:val="clear" w:pos="720"/>
          <w:tab w:val="left" w:pos="-360" w:leader="none"/>
        </w:tabs>
        <w:spacing w:before="120" w:after="120"/>
        <w:ind w:left="-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yın Araştırmacı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360" w:leader="none"/>
        </w:tabs>
        <w:spacing w:before="120" w:after="120"/>
        <w:ind w:left="-360" w:right="-180" w:hanging="360"/>
        <w:jc w:val="both"/>
        <w:rPr>
          <w:sz w:val="20"/>
          <w:szCs w:val="20"/>
        </w:rPr>
      </w:pPr>
      <w:r>
        <w:rPr>
          <w:sz w:val="20"/>
          <w:szCs w:val="20"/>
        </w:rPr>
        <w:t>Ön onay aldığınız ilk başvuru formunda değişiklik yapılmasını talep ettiğiniz tüm bölümleri aşağıdaki tabloda işaretleyini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360" w:leader="none"/>
        </w:tabs>
        <w:spacing w:before="120" w:after="120"/>
        <w:ind w:left="-360" w:right="-180" w:hanging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Talep ettiğiniz değişikliklerin gerekçesini ve yöntemini açıklayınız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360" w:leader="none"/>
        </w:tabs>
        <w:spacing w:before="120" w:after="120"/>
        <w:ind w:left="-360" w:right="-180" w:hanging="360"/>
        <w:jc w:val="both"/>
        <w:rPr/>
      </w:pPr>
      <w:r>
        <w:rPr>
          <w:sz w:val="20"/>
          <w:szCs w:val="20"/>
        </w:rPr>
        <w:t xml:space="preserve">Eğer </w:t>
      </w:r>
      <w:r>
        <w:rPr>
          <w:sz w:val="20"/>
          <w:szCs w:val="20"/>
          <w:u w:val="single"/>
        </w:rPr>
        <w:t>araştırma projesinde çok temel değişiklikler söz konusuysa yeni bir “Başvuru Formu” ile</w:t>
      </w:r>
      <w:r>
        <w:rPr>
          <w:sz w:val="20"/>
          <w:szCs w:val="20"/>
        </w:rPr>
        <w:t xml:space="preserve"> başvurunuz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116"/>
        <w:gridCol w:w="1764"/>
        <w:gridCol w:w="269"/>
        <w:gridCol w:w="992"/>
        <w:gridCol w:w="179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Proje no</w:t>
            </w:r>
            <w:r>
              <w:rPr>
                <w:b/>
                <w:sz w:val="20"/>
                <w:szCs w:val="20"/>
              </w:rPr>
              <w:t xml:space="preserve">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Ön onay tarihi</w:t>
            </w:r>
            <w:r>
              <w:rPr>
                <w:b/>
                <w:sz w:val="20"/>
                <w:szCs w:val="20"/>
              </w:rPr>
              <w:t>:</w:t>
            </w:r>
            <w:bookmarkStart w:id="0" w:name="Metin36"/>
            <w:r>
              <w:rPr>
                <w:b/>
                <w:sz w:val="20"/>
                <w:szCs w:val="20"/>
              </w:rPr>
              <w:t xml:space="preserve"> </w:t>
            </w:r>
            <w:bookmarkEnd w:id="0"/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onay karar no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ğişiklik başvuru tarihi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aştırma Projesinin adı</w:t>
            </w:r>
            <w:r>
              <w:rPr>
                <w:b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oje Yürütücüsü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ı ve Unvanı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ölüm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hili 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posta adresi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ĞİŞİKLİK PLANLANAN KONUYU İŞARETLEYİNİZ</w:t>
      </w:r>
    </w:p>
    <w:p>
      <w:pPr>
        <w:pStyle w:val="Normal"/>
        <w:ind w:right="-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5234305" cy="235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7352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40" w:leader="none"/>
                                      <w:tab w:val="left" w:pos="0" w:leader="none"/>
                                      <w:tab w:val="left" w:pos="270" w:leader="none"/>
                                      <w:tab w:val="left" w:pos="36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40" w:leader="none"/>
                                      <w:tab w:val="left" w:pos="0" w:leader="none"/>
                                      <w:tab w:val="left" w:pos="270" w:leader="none"/>
                                      <w:tab w:val="left" w:pos="36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ENEL BİLGİ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40" w:leader="none"/>
                                      <w:tab w:val="left" w:pos="0" w:leader="none"/>
                                      <w:tab w:val="left" w:pos="270" w:leader="none"/>
                                      <w:tab w:val="left" w:pos="36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" w:name="__Fieldmark__0_1640631635"/>
                                  <w:bookmarkStart w:id="2" w:name="__Fieldmark__0_1640631635"/>
                                  <w:bookmarkEnd w:id="2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tr-TR"/>
                                    </w:rPr>
                                    <w:t>Araştırma Projesinin 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40" w:leader="none"/>
                                      <w:tab w:val="left" w:pos="0" w:leader="none"/>
                                      <w:tab w:val="left" w:pos="270" w:leader="none"/>
                                      <w:tab w:val="left" w:pos="36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3" w:name="__Fieldmark__1_1640631635"/>
                                  <w:bookmarkStart w:id="4" w:name="__Fieldmark__1_1640631635"/>
                                  <w:bookmarkEnd w:id="4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40" w:leader="none"/>
                                      <w:tab w:val="left" w:pos="0" w:leader="none"/>
                                      <w:tab w:val="left" w:pos="270" w:leader="none"/>
                                      <w:tab w:val="left" w:pos="36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rumlu Araştırmacı (l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40" w:leader="none"/>
                                      <w:tab w:val="left" w:pos="0" w:leader="none"/>
                                      <w:tab w:val="left" w:pos="270" w:leader="none"/>
                                      <w:tab w:val="left" w:pos="36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" w:name="__Fieldmark__2_1640631635"/>
                                  <w:bookmarkStart w:id="6" w:name="__Fieldmark__2_1640631635"/>
                                  <w:bookmarkEnd w:id="6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40" w:leader="none"/>
                                      <w:tab w:val="left" w:pos="0" w:leader="none"/>
                                      <w:tab w:val="left" w:pos="270" w:leader="none"/>
                                      <w:tab w:val="left" w:pos="36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ardımcı-araştırmacı (l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40" w:leader="none"/>
                                      <w:tab w:val="left" w:pos="0" w:leader="none"/>
                                      <w:tab w:val="left" w:pos="270" w:leader="none"/>
                                      <w:tab w:val="left" w:pos="36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7" w:name="__Fieldmark__3_1640631635"/>
                                  <w:bookmarkStart w:id="8" w:name="__Fieldmark__3_1640631635"/>
                                  <w:bookmarkEnd w:id="8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40" w:leader="none"/>
                                      <w:tab w:val="left" w:pos="0" w:leader="none"/>
                                      <w:tab w:val="left" w:pos="270" w:leader="none"/>
                                      <w:tab w:val="left" w:pos="36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enci-Diğer araştırmacı (l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40" w:leader="none"/>
                                      <w:tab w:val="left" w:pos="0" w:leader="none"/>
                                      <w:tab w:val="left" w:pos="270" w:leader="none"/>
                                      <w:tab w:val="left" w:pos="36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9" w:name="__Fieldmark__4_1640631635"/>
                                  <w:bookmarkStart w:id="10" w:name="__Fieldmark__4_1640631635"/>
                                  <w:bookmarkEnd w:id="10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40" w:leader="none"/>
                                      <w:tab w:val="left" w:pos="0" w:leader="none"/>
                                      <w:tab w:val="left" w:pos="270" w:leader="none"/>
                                      <w:tab w:val="left" w:pos="36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aştırma projesinin başlangıç ve bitiş sür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40" w:leader="none"/>
                                      <w:tab w:val="left" w:pos="0" w:leader="none"/>
                                      <w:tab w:val="left" w:pos="270" w:leader="none"/>
                                      <w:tab w:val="left" w:pos="36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1" w:name="__Fieldmark__5_1640631635"/>
                                  <w:bookmarkStart w:id="12" w:name="__Fieldmark__5_1640631635"/>
                                  <w:bookmarkEnd w:id="12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40" w:leader="none"/>
                                      <w:tab w:val="left" w:pos="0" w:leader="none"/>
                                      <w:tab w:val="left" w:pos="270" w:leader="none"/>
                                      <w:tab w:val="left" w:pos="36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jenin özel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40" w:leader="none"/>
                                      <w:tab w:val="left" w:pos="0" w:leader="none"/>
                                      <w:tab w:val="left" w:pos="270" w:leader="none"/>
                                      <w:tab w:val="left" w:pos="36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3" w:name="__Fieldmark__6_1640631635"/>
                                  <w:bookmarkStart w:id="14" w:name="__Fieldmark__6_1640631635"/>
                                  <w:bookmarkEnd w:id="14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tr-TR"/>
                                    </w:rPr>
                                    <w:t>Araştırmanın gerekçesi ve amac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40" w:leader="none"/>
                                      <w:tab w:val="left" w:pos="0" w:leader="none"/>
                                      <w:tab w:val="left" w:pos="270" w:leader="none"/>
                                      <w:tab w:val="left" w:pos="36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5" w:name="__Fieldmark__7_1640631635"/>
                                  <w:bookmarkStart w:id="16" w:name="__Fieldmark__7_1640631635"/>
                                  <w:bookmarkEnd w:id="16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40" w:leader="none"/>
                                      <w:tab w:val="left" w:pos="0" w:leader="none"/>
                                      <w:tab w:val="left" w:pos="270" w:leader="none"/>
                                      <w:tab w:val="left" w:pos="36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ryal ve meto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5pt;height:185.6pt;mso-wrap-distance-left:0pt;mso-wrap-distance-right:7.05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"/>
                        <w:gridCol w:w="7352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40" w:leader="none"/>
                                <w:tab w:val="left" w:pos="0" w:leader="none"/>
                                <w:tab w:val="left" w:pos="270" w:leader="none"/>
                                <w:tab w:val="left" w:pos="36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7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40" w:leader="none"/>
                                <w:tab w:val="left" w:pos="0" w:leader="none"/>
                                <w:tab w:val="left" w:pos="270" w:leader="none"/>
                                <w:tab w:val="left" w:pos="36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NEL BİLGİLER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40" w:leader="none"/>
                                <w:tab w:val="left" w:pos="0" w:leader="none"/>
                                <w:tab w:val="left" w:pos="270" w:leader="none"/>
                                <w:tab w:val="left" w:pos="36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7" w:name="__Fieldmark__0_1640631635"/>
                            <w:bookmarkStart w:id="18" w:name="__Fieldmark__0_1640631635"/>
                            <w:bookmarkEnd w:id="18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tr-TR"/>
                              </w:rPr>
                              <w:t>Araştırma Projesinin adı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40" w:leader="none"/>
                                <w:tab w:val="left" w:pos="0" w:leader="none"/>
                                <w:tab w:val="left" w:pos="270" w:leader="none"/>
                                <w:tab w:val="left" w:pos="36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9" w:name="__Fieldmark__1_1640631635"/>
                            <w:bookmarkStart w:id="20" w:name="__Fieldmark__1_1640631635"/>
                            <w:bookmarkEnd w:id="20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40" w:leader="none"/>
                                <w:tab w:val="left" w:pos="0" w:leader="none"/>
                                <w:tab w:val="left" w:pos="270" w:leader="none"/>
                                <w:tab w:val="left" w:pos="36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rumlu Araştırmacı (lar)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40" w:leader="none"/>
                                <w:tab w:val="left" w:pos="0" w:leader="none"/>
                                <w:tab w:val="left" w:pos="270" w:leader="none"/>
                                <w:tab w:val="left" w:pos="36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1" w:name="__Fieldmark__2_1640631635"/>
                            <w:bookmarkStart w:id="22" w:name="__Fieldmark__2_1640631635"/>
                            <w:bookmarkEnd w:id="22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40" w:leader="none"/>
                                <w:tab w:val="left" w:pos="0" w:leader="none"/>
                                <w:tab w:val="left" w:pos="270" w:leader="none"/>
                                <w:tab w:val="left" w:pos="36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ardımcı-araştırmacı (lar)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40" w:leader="none"/>
                                <w:tab w:val="left" w:pos="0" w:leader="none"/>
                                <w:tab w:val="left" w:pos="270" w:leader="none"/>
                                <w:tab w:val="left" w:pos="36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3" w:name="__Fieldmark__3_1640631635"/>
                            <w:bookmarkStart w:id="24" w:name="__Fieldmark__3_1640631635"/>
                            <w:bookmarkEnd w:id="24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40" w:leader="none"/>
                                <w:tab w:val="left" w:pos="0" w:leader="none"/>
                                <w:tab w:val="left" w:pos="270" w:leader="none"/>
                                <w:tab w:val="left" w:pos="36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enci-Diğer araştırmacı (lar)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40" w:leader="none"/>
                                <w:tab w:val="left" w:pos="0" w:leader="none"/>
                                <w:tab w:val="left" w:pos="270" w:leader="none"/>
                                <w:tab w:val="left" w:pos="36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5" w:name="__Fieldmark__4_1640631635"/>
                            <w:bookmarkStart w:id="26" w:name="__Fieldmark__4_1640631635"/>
                            <w:bookmarkEnd w:id="26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40" w:leader="none"/>
                                <w:tab w:val="left" w:pos="0" w:leader="none"/>
                                <w:tab w:val="left" w:pos="270" w:leader="none"/>
                                <w:tab w:val="left" w:pos="36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raştırma projesinin başlangıç ve bitiş süresi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40" w:leader="none"/>
                                <w:tab w:val="left" w:pos="0" w:leader="none"/>
                                <w:tab w:val="left" w:pos="270" w:leader="none"/>
                                <w:tab w:val="left" w:pos="36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7" w:name="__Fieldmark__5_1640631635"/>
                            <w:bookmarkStart w:id="28" w:name="__Fieldmark__5_1640631635"/>
                            <w:bookmarkEnd w:id="28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40" w:leader="none"/>
                                <w:tab w:val="left" w:pos="0" w:leader="none"/>
                                <w:tab w:val="left" w:pos="270" w:leader="none"/>
                                <w:tab w:val="left" w:pos="36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jenin özelliği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40" w:leader="none"/>
                                <w:tab w:val="left" w:pos="0" w:leader="none"/>
                                <w:tab w:val="left" w:pos="270" w:leader="none"/>
                                <w:tab w:val="left" w:pos="36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bookmarkStart w:id="29" w:name="__Fieldmark__6_1640631635"/>
                            <w:bookmarkStart w:id="30" w:name="__Fieldmark__6_1640631635"/>
                            <w:bookmarkEnd w:id="30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tr-TR"/>
                              </w:rPr>
                              <w:t>Araştırmanın gerekçesi ve amacı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40" w:leader="none"/>
                                <w:tab w:val="left" w:pos="0" w:leader="none"/>
                                <w:tab w:val="left" w:pos="270" w:leader="none"/>
                                <w:tab w:val="left" w:pos="36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bookmarkStart w:id="31" w:name="__Fieldmark__7_1640631635"/>
                            <w:bookmarkStart w:id="32" w:name="__Fieldmark__7_1640631635"/>
                            <w:bookmarkEnd w:id="32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40" w:leader="none"/>
                                <w:tab w:val="left" w:pos="0" w:leader="none"/>
                                <w:tab w:val="left" w:pos="270" w:leader="none"/>
                                <w:tab w:val="left" w:pos="36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yal ve meto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31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işikliğin gerekçesi ve planlanan değişiklik</w:t>
            </w:r>
          </w:p>
        </w:tc>
      </w:tr>
      <w:tr>
        <w:trPr>
          <w:trHeight w:val="12670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44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10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00" w:leader="none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540" w:leader="none"/>
        <w:tab w:val="left" w:pos="0" w:leader="none"/>
        <w:tab w:val="left" w:pos="27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1"/>
    </w:pPr>
    <w:rPr>
      <w:rFonts w:ascii="Arial" w:hAnsi="Arial" w:cs="Arial"/>
      <w:b/>
      <w:sz w:val="22"/>
      <w:szCs w:val="20"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50:00Z</dcterms:created>
  <dc:creator>Gürler</dc:creator>
  <dc:description/>
  <cp:keywords/>
  <dc:language>en-US</dc:language>
  <cp:lastModifiedBy>Bilgiişlem</cp:lastModifiedBy>
  <dcterms:modified xsi:type="dcterms:W3CDTF">2018-05-07T10:50:00Z</dcterms:modified>
  <cp:revision>2</cp:revision>
  <dc:subject/>
  <dc:title>PROJE YENİLEME / SONLANDIRMA RAPORU</dc:title>
</cp:coreProperties>
</file>